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ейтинг </w:t>
      </w:r>
      <w:r>
        <w:rPr>
          <w:b/>
          <w:bCs/>
          <w:sz w:val="20"/>
          <w:szCs w:val="20"/>
        </w:rPr>
        <w:t>образовательных организаций Томской области, имеющих статус «Ресурсно-внедренческий центр инноваций Томской области»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 итогам 2015 года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6109"/>
        <w:gridCol w:w="6131"/>
        <w:gridCol w:w="1625"/>
      </w:tblGrid>
      <w:tr>
        <w:trPr>
          <w:trHeight w:val="508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Центр дополнительного образования детей городского округа Стрежевой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ффективной самореализаци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Заозерная средняя общеобразовательная школа с углубленным изучением отдельных предметов № 16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ая модель школы ЮНЕСКО в условиях реализации ФГОС как ресурс повышения качества образования и профессиональной компетентности педагог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32 г.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офессиональных компетенций и мастерства педагогов в условиях сетевого взаимодействия и непрерывного образова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ая инновационная площадка Минобрнауки России, Муниципальное бюджетное общеобразовательное упреждение средняя общеобразовательная школа «Эврика-развитие» г. Томска 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модель реализации ФГОС нового поколения в логике индивидуализации образования на дошкольной, начальной, основной и старшей ступеня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жевниковская средняя общеобразовательная школа № 1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в будуще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54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имназия № 55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апробация модели организационно-методического сопровождения педагогической деятельности по введению ФГОС    с целью достижения нового качества образования и внедрения ее в систему регионального образования через сетевое взаимодейств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40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модели обучения иностранному языку в условиях непрофильной общеобразовательной школ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-средняя общеобразовательная школа № 4 город Асино Томской области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апробация системы комплексной оценки качества образования в общеобразовательной организации в современных условия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83» 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дрение новой системы оценивания образовательных результат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«Молчановская средняя общеобразовательная школа № 1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дели адаптивной школы, способствующей наиболее полному удовлетворению индивидуальных интеллектуально творческих потребностей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имназия № 56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алтинговый центр – как средство формирования ИКТ-компетенции педагога в соответствии с требованиями ФГО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Молчановская средняя общеобразовательная школа № 2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социального партнерства: взаимодействие образования местного сообществ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имназия № 13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тер «школа – наука – бизнес» как составляющая инновационно-образовательной модели внеурочной деятельности гимнази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№ 80» 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предпринимательские проекты как средство развития интеллектуальных способностей школьник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акчарская средняя общеобразовательная школа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(разработка и апробация) сетевой модели поддержки и сопровождения одаренных и талантливых детей муниципалитет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«Средняя образовательная школа № 2» г. Колпашево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а сетевого партнерства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Эффективная модель управления непрерывным повышением педагогического мастерства педагогов в условиях перехода на ФГОС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Подгорнская средняя общеобразовательная школа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в условиях районной базовой школы сетевых телекоммуникационных  учебных проектов в целях достижения новых образовательных результатов в соответствии с ФГОС НО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Академический лицей г. Томска 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образовательная программа Региональное взаимодействие ОУ в дистанционной сети «MaStEx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имназия № 6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тевой модели открытой языковой этнокультурной образовательной сред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. Ново-Кусково Асиновского района Томской области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как механизм развития гражданских компетентностей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технологических компетенций студентов посредством внедрения робототехники в образовательное пространство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2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тивная компетентность - средство формирования самостоятельности школьник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верский лицей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апробация модели открытого обогащенного образовательного пространства для развития различных видов одаренности в познавательной, художественно-эстетической и коммуникативной деятельност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7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имназия № 29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дели полисистемной открытой образовательной среды для социально-значимой реализации индивидуальной образовательной стратегии школьника и достижения нового качества образования в свете ФГОС нового покол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7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росинская средняя общеобразовательная школа» Том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возвышение души каждого ребён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7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имназия № 2 города Асино Томской области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неурочной деятельности обучающихся основной школы  на основе технологии проектного обуч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64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7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лицей № 7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ждение в профессию: эффективные модели становления начинающего педагог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 14» г. Колпашево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ых компетенций педагогов ДОО для успешного внедрения ФГОС через систему сетевого методического взаимодейств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 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 городского округа Стрежевой с углубленным изучением отдельных предметов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евой проект «НА СТЫКЕ НАУК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верская гимназия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юторский центр «Образовательный форсайт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9 «Журавушка» комбинированного вида городского округа Стрежевой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сообщество как средство повышения профессиональной компетентности педагогических работников по взаимодействию с родителями воспитанников ДОУ в условиях введения ФГОС Д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огурская средняя общеобразовательная школа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ый учитель – успешный учени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5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– детский сад д. Кисловка» Томского район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, ориентированного на ребен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5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-детский сад № 5 «Золотой ключик» городского округа Стрежевой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ового   результата через освоение комплекса деятельностно - ориентированных технологий в соответствии с ФГОС ДО в массовой практике дошкольных учреждени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5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Высокоярская средняя общеобразовательная школа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 сетевое сообщество «Перспектива»: от сетевого взаимодействия к сетевому образованию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9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детей, детский оздоровительно-образовательный (профильный) центр "Юниор"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тере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9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>Муниципальное автономное общеобразовательное учреждение средняя общеобразовательная школа № 37 г. Томс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тере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9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ривошеинская средняя общеобразовательная школа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деятельность как условие для достижения  метапредметных и личностных результатов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9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Центр дополнительного образования детей «Планирование карьеры»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развития инновационного потенциала личности  одаренных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1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3 «Петушок» городского округа Стрежевой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дошкольников в среде социального партнерства и сетевого взаимодейств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1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3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щего и дополнительного образования как условие успешной социализации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№ 13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тегрированного и инклюзивного образования детей с нарушением слуха в системе дошкольного образования г. Томс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97 им. Маркелова» ЗАТО Северск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уй свое право на успех!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айгинская средняя общеобразовательная школа» Верхнекетского района Томской области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использование информационных образовательных зон для повышения эффективности образовательного процесса в условиях введения ФГО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46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Поротниковская средняя общеобразовательная школа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изация образовательного процесса как условие достижения успешности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46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, прогимназия «Кристина» г.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едагогические условия реализации вариативных частей образовательных программ в рамках введения ФГОС ДО и реализации ФГОС НОО (на примере этнокультурного компонента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Дворец творчества детей и молодёжи города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как условие для достижения актуальных образовательных результатов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 образовательной деятельности Центра профильного обучения ДТДиМ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Зырянская средняя общеобразовательная школа» Зырянского райо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интересованности детей к наука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Богашевская средняя общеобразовательная школа им. А. И. Федорова» Томского района 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етевой предпрофильной подготовки и профильного обучения учащихся общеобразовательных учреждений в условиях реализации новых федеральных государственных образовательных стандарт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1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84» 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ая образовательная программа внеурочной деятельности для обучающихся 5-6 классов «Школа проектной и исследовательской культуры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1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№ 53 г. Томск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одели инклюзивного образования и социализации детей с ограниченными возможностями здоровья в условиях ДОУ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№ 1 городского округа Стрежевой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оектных и предпринимательских компетенций старшеклассник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«Колокольчик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ариативной образовательной среды, ориентированной на поддержку разнообразия детств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Кожевниковская средняя общеобразовательная школа № 2»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истанционных технологий для обеспечения доступности и повышения качества образова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 Первомайского район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образовательных возможностей подростков на основе   сетевого взаимодействия школ, работающих в сложных социальных условиях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Мыльджинская основная общеобразовательная школа имени Владимира Николаевича Ляшенко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й урок как средство развития универсальных учебных действий и проектно-исследовательских умений обучающихся в соответствии с ФГОС НОО и ОО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Итатская средняя общеобразовательная школа» Томского района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стороннее развитие обучающихся в условиях сельской школы через взаимодействие с социальными партнерам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9:00Z</dcterms:created>
  <dc:creator>tancevasg</dc:creator>
  <dc:description/>
  <cp:keywords/>
  <dc:language>en-US</dc:language>
  <cp:lastModifiedBy>tancevasg</cp:lastModifiedBy>
  <cp:lastPrinted>2016-01-29T15:07:00Z</cp:lastPrinted>
  <dcterms:modified xsi:type="dcterms:W3CDTF">2016-02-20T03:57:00Z</dcterms:modified>
  <cp:revision>101</cp:revision>
  <dc:subject/>
  <dc:title/>
</cp:coreProperties>
</file>